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SONAL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LEXIBLE, COMPACT, COMPLETE ENGAGEMENT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-BOOK WITH MAIL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YCLING RIDE DI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AYLIGH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John For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stom Cycle F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26 Madron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8-734-9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John Forester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prepared for Personal Miles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 REQUIRED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Allowed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 in DOS 4.0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Files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the Files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PPLICATION INFORMATION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ADDRESS-BOOK SYSTEM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THE ADDRESS-BOOK SYSTEM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ADDRESS BOOKS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ADDRESS BOOK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N ADDRESS BOOK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 AN ADDRESS BOOK 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 INDIVIDUAL ADDRESS BOOK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MAILING LABEL FORMAT 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THE ADDRESS-BOOK 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D REVISING NAMES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NOTES FOR SPECIAL SEARCHES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LOGICAL-SEARCH ABBREVIATIONS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DATE . .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NG A PERSONAL OR COMPANY NAME . . . . . . . . . . . .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DUPLICATE ENTRIES FROM THE LIST 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LIST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SPECIAL SEARCH LISTS, PRINTING LISTS AND ADDRESS BOOK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THE LIST 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SPECIAL LISTS FOR DISPLAY OR PRINTING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ING A LIST OF ADDRESSES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N ADDRESS BOOK FROM THE LIST 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2-COLUMN ADDRESS-BOOK 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3-COLUMN ADDRESS-BOOK 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POCKET-SIZED ADDRESS BOOK 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MAILING LABELS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ORM LETTERS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CALENDARS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CALENDAR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CALENDAR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THE CALENDAR 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EVENT 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SERIES OF EVENTS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AN EVENT, RESCHEDULING AN EVENT 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NIVERSARIES 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CALENDAR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YOUR CALENDAR OF ENGAGEMENTS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ANNUAL CALENDAR  . . . . . . . . . . . . . . .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DATEBOOK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EARLY EVENTS AND CREATING THE JOURNAL 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AND PRINTING THE JOURNAL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THE CYCLING DIARY 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equence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Bikes and Riders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DATE FORMAT AND MILES OR KILOMETERS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CLIMB EQUIVALENT 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CYCLING BLANK FORMS 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RIDE REPORTS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F ONE RIDE REPORT 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OF RIDES 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OR ALL BIKES AND RIDERS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RIDE REPORT 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RESH RECORDS 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THE DAYLIGHT HOURS 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 DATA FOR ALL FUNCTIONS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ING LOST DATA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ANGUAGE 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AND LICENSE TO USE  . . . . . . . . . . . . . . .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 Miles  combines  two   useful  desk  accessories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ble calendar and a complete address-book and mailing syst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a cyclist's ride diary and a sunrise and sunset calc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Cal tells you your  engagements, business or social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always  up-to-date  calendar  that  doesn't waste  space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complete descriptions of where to go and  what to do.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ramming small  notes into restricted space for any  one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arrying blank  spaces for  time that  has no  engag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Cal lists  only your engagements  with no  waste space,  y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ay, hour or minute expands to fit your needs. FlexiCa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reates a Journal of events that have occurred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future 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Names  lists  all  your  contacts. It  presents  them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  name,  by  firm  name,  by  any  combination  of  n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s that  you choose, by any  combination of descri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that you have entered (for which it uses a powerful log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rocedure), or  as a listing of those that  you desig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Names presents these as a screen listing or in printed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inted forms  are  a full-sized,  2-column address  book;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sized, 3-column,  small-print address-book;  a  pocket-s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-print,  single-column list  (if  your printer  will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 print);  Rolodex cards;  as  mailing  labels  in Ameri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tish  or European formats as appropriate for each address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dividually addresse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Miles  keeps track of  your rides  and provides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ies and detailed reports for any of 20 riders and/or bik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ny  period  of time.  Detailed  ride reports  include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,  average  speed  and  an  equivalent  average 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ed for  elevation gain.  For example, you  can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your rides, their average speeds and your total miles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, or week, or any  period that you choose. The same go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rider (or bike) whose rides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ylight Program tells you the time of sunrise and sun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ny  point  that  you designate  by  latitude and  longit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xcept in the  far north  above latitude 60),  for any  date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can plan your rides and whether you need to take a lam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ive it the  date and it returns the daylight times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 your own latitude  and longitude for ready  recall,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key  in new  coordinates  at any  time without  remov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ored on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exiCal Calendars are  remarkably flexible Engagem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Calendars for personal and business use. You always ha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, up-to-date calendar on your desk or wall or with you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away. The calendars  don't waste space on empty day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but they expand to hold as many events as you choose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pan with all the details that you want to enter. Be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s are printed on 8-1/2  x 11 paper, the same as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s that you carry with you, they don't get lost i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your file folders or brief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exiCal system employs  two different types of calenda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gagement  calendar and the annual  calendar. The eng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lists only your  engagements and important dates i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giving the date, time of day and day of the week for e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tells you  when you  are engaged  or need to  do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. The annual calendar shows on one page the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date in the year, just what you are used to. You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agement calendar to tell you what you should do and when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You use both the engagement calendar and the annual 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ciding on a new engagement. The annual calendar tells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ays  are suitable, the engagement calendar tells you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is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aking  engagements while away from your  office or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mputer is not  available, you write a  note betwee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 (FlexiCal leaves  a blank  line  between events 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). Later, you  enter the new engagements  on the compu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those whose time  has passed, and print  a new eng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 FlexiCal  also maintains  a list of  anniversar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on your  schedule  one  year in  advance, each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age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mark up the  annual calendar as  you please,  kn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can always print a  new one whenever you  like,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.  For  those  who  like to  use  small  datebooks to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ies of their engagements, FlexiCal will print dateboo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year in two formats, either with  2 months on each 8-1/2 x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or  in a booklet that  folds to 4-1/4 x  5-1/2 inches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1-inch squares, marked with date and day of the week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to record a summary of each day's engag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 you delete  events whose  time has  passed, Flex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ransfers these events  to its Journal, which 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record of what you have done. This Journal may be displayed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,  and once  printed  for  a permanent  record it  ma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  may be kept  for as many people  or purposes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.  Events are  presented on  screen and  by printout  i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 with the date, day of the  week and time of day for e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event  may have  up  to 20  lines  of description. 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chedule any event,  change its description, or delete  it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elete  all events prior  to a particular  time, for 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terday, with one  keystroke. That is, all  except those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classified as "tasks". These won't be deleted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lete  them as  complete. Repetitive events  may be 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nd will be repeated for each week, each  month, same d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week of each month, or end of each month, for as long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. Each calendar may use dates in either American (mont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-year) or British (day-month-year)  format as you specif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chang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Names   accepts  the  following  information  about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:  courtesy title (Mr., The  Hon., etc), first  names,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position,  company name,  street address,  P.O.box, suburb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  state, nation,  postal  code, home  phone, work  pho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, 78 characters of notes, whether the address is a 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usiness address, the code letter for the address format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in the person's home nation, and the  categories to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ssign this  person. These categories are nine that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yourself (for example, Business Associate,  Friend, S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, Relative,  etc). FlexiNames presents the  names i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: first  in order  of  firm name  and  second in  ord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name. You may have two entries for those people for wh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ometimes use the firm's address and at other times  the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 If the  name  is merely  of  a  firm with  whom 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without a personal contact, then  you leave the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 blank and  FlexiNames  presents  that  name  only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 list, not on the personal list. FlexiNames present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 the names  that  you desire.  You can  select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names or  only company names. You can select  tho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mbination  of categories or you can go through the li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ly designate those to appear on the next printou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-sized address  book is  8-1/2 x  11 and  is  printed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.  If your printer  will print in condensed  type a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rrow  line spacing,  the pocket-sized  address book  can  b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as a  dollar bill and can  be printed on both  sid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.  You can  set up  for either  of the  two common  siz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odex card.  FlexiNames uses the common  size of mailing label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1/2  x 15/16  (5 lines),  and can  use it  in 1,  2 or  3-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 with 10 characters per inch or 1-wide with 12 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inch. The  form letters may be printed on  letterheade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lexiNames  will print your  own letterhead in  any type 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printer can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the  FlexiCal   calendar  and  FlexiNames   address-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ill  service  many different  individual calendar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books, so  you can  have  different lists  for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 or for different people. All you  have to do is to 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 different names when  setting up a new  calendar or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                                  The   Calendars  and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s  are  independent  of each  other  and may 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individually or in comb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 the  Calendars and  the  Address-Books are  easy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everything  you need to  do is listed on  menus.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menu for  the Calendar  but there  is one  top menu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 with two subsidiary menus for preparing the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. You  just enter  the task  letter indicated  and 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es does the rest. Practically no errors that you might  com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pse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PMENT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Miles runs on  any IBM-PC-compatible computer wi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384K of  memory and a hard disk. All  calendars and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on  an 80-column printer. The pocket-sized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 requires a printer  that will print at  about 15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inch  and, preferably, at  a reduced line  spacing. The  f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 of  the  printer  determines  the  fancines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heads of  form letters.  Printing more  than a few  m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requires a tractor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 Miles  requires that  you tell  DOS to  incre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 that are allowed. In your CONFIG.SYS  file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FILES=15.  If your  CONFIG.SYS already allows more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don't reduce  the number. Then reboot the computer 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knows the new amount. Consult the DOS manual under 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headings if you need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s in DOS 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bug in the DOS 4.0 FastOpen command that allows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ipe out all  file entries  when you have  deleted one  ent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put  that command  in  your CONFIG.SYS  file when  you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s distributed in fou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MILE.ZIP                           Contains the program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a files, and  the man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PSM.ME                             Contains  the  prelim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structions  for  prep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ing  new  disks  and  ex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acting   the 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s from the .ZIP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ZIPPSM.BAT                            Is  the  batch 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ntrols  the   ex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of  the  individual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d prompts you 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 correct disk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oper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.EXE                            Is  the program  that 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racts   the  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 a  blank, formatted  disk.  Label  it Personal  M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the original  distribution disk  to a  working  dis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original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instructions, {ABC} means to typ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C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Miles is not suitable for use on a dual-floppy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wo  360K disk drives,  because the program  is larger 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. However, it does not require that amount of memory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rogram uses memory in smaller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 disk users  prepare a directory  for Personal  M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working  disk {COPY *.*} into that directory.  Mak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e current directory.  Then {UZIPPSM}. Then follow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 the  screen to insert  the Personal  Mile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at the prop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xtracting the files, print out this manual by inse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anual  disk into  Drive  A:  and {TYPE PERSMILE.DOC &gt; PRN}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urally, the above instructions are in the READPSM.M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ad before printing 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produc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     Main menu for all four func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/A   Address-Bo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/C   FlexiCal Calend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/D   Personal Miles Ride Di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/S   Personal Miles Sunrise and Sunset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PPLIC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in  menu  contains  the  choice  to enter  and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information  or notes.  This provides one  scree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own notes about how you use this program.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it useful to  record the particular printer settings,  fo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loaded,  and such information on this  screen. You may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the full names and abbreviations  of the various organiz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whose  files are managed by  the program. Each  l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is independent of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ADDRESS-BOOK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  easier to start the Address-Book system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system because  the setting-up the Address-Book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some of the Calend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THE ADDRESS-BOOK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tting up the  address-book system you enter  th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hat controls the printer when printing  the different ki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ddress books and mailing labels. From the Personal Miles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"S  Set Up Address-Book System." The first screen ask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your printer is  hand fed with individual sheets,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print the pocket-sized address book on both  sid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per, the number of text lines per page for the pocket-s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,  the characters  per inch  for printing mailing  label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lodex  cards (10  or 12  only), and  whether  you will 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to print  the letterheads for  form letters.  Don'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being specific at the start; these can all be changed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you try the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screen asks  you to enter the  print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each  kind of document. If you  enter nothing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your printer will continue to print in its normal  m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at you do if your printer prints in only one mann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can print  with several fonts and severa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inch,  you can enter control  codes to make  it print 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. If you enter something on any line, your printer will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cument as  you specify and will continue printing 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until you reset  it. If you  enter the proper codes 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Printing,  FlexiNames will reset your  printer afte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kind of printing is complete. Each make of printer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 own instruction  codes,  but generally  each  instru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d by the  ASCII code 27, the escape code.  Therefore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alled  escape-code sequences. Consult you  printer man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e  code sequences that  you need. Convert  these cod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ASCII code numbers (like 27 for Escape, 67 for C).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 document you  probably need  to specify the  font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 the characters  per inch,  the line  spacing and 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, at least where these differ from your normal. For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 you need to  specify either the reset  code that re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printer to normal, or the full  sequence of codes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o  normal  all the  characteristics that  you might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for  any document. You  enter these  into the illumi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 for  each  document   as  numbers  (not  individual  digi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single spaces.  Like so: 27 63 97 27 70  54 54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ADDRESS B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tting  the Address-Book  and Calendar system, 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ddress  Book  Menu.  The  distribution  disk  contains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, the MTBOOK, "empty  book". The system always ha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at least  one address-book  in it, but  you can 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BOOK once  you have  added  your own.  When there  is only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, Address-Book always goes directly to it. When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veral, Address-Book  starts by showing you the list  s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select the one you  want. To start  your first address boo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Address-Book from  the FlexiCalNames Main  Menu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"J  Change The  List Of Address  Books." Then 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below for adding a new address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FlexiNames  Main  Menu  select "J  Change  The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ooks." Then  select A for Adding. For Short  Nam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easy-to-remember  and easy-to-type  set of letters, 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initials  or the initials of  the organization, beca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ow you  will open this address-book. For  Name enter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.  This name will appear  at the top  of all  scree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s. You next have six characters for a  file name.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that will remind you of what that file is when you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 at the directory.  Naturally, use a name  that is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at of  any other  calendar or  address book.  Don'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remembering it; the only  one that you ought to rememb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short-name  and even then FlexiNames will show 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f you forget. Now  that you have created a new address boo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select  it from  the main  menu by  selecting "I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ook" and then keying in its 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N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lete any address book that is not the currently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book.  From the  main  menu select  "J  Change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ooks" and then  select Delete. Key in the short 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-book that you wish to delete. Since one address 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lways be  open and you cannot delete  the open address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lways have one address book on the list. If you use onl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ook but want to delete it, create an  empty address b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all it MTBOOK if you  like) select it, and then delete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ING AN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rename  any  address-book by  selecting  Renam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rename its Short Name, the Name, and the 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 the deletion function,  you cannot  renam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 INDIVIDUAL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ndividual address book has its own set of categor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 own letterhead  for form  letters. Once you  have set  up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book,  select  from  the  FlexiNames  menu  "K  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 and Letterhead". The first screen will ask you to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any as you wish of the nine categories A through I. Thes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 categories: they enable  you to find quickly  and to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people or firms with any combination of characteristics.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how  you  will use  this  address book  and decide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 names for  the characteristics  for which 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arch or  to list. Be careful; while you can  chang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 of the  characteristics  at  any time,  you must  then 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all  the  names  with  the  former  characteristic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lassify them to the newer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screen  asks for the printer control codes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or each of six lines of letterhead for form letter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 want your  printer to produce  fancy letterheads  fo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, you may  leave this screen blank. Otherwise,  enter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 of  each pair of lines the appropriate 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 determined in  the same  way as  you used  when ini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the  address-book system. Into the lower of  each p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text,  spaced appropriately to get it centered  i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hat you want. It may take several tries to get the letter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 desire it,  so make trial  runs with  just one at  a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til you get it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MAILING LABEL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four choices  of label format. FlexiCalNames 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5-line label that is 3-1/2 x 15/16 inches in size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th  12 characters per  inch, 40 characters  per line,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stock  that is  one  label  wide. You  can  print with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inch, 35 characters per line, on label stock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-wide, 2-wide, or 3-wide. The label format files are the .LB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the FlexiCalNames  data disk. LAB112.LBL is  for 1-wi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chars/inch, LAB110.LBL is for 1-wide, 10 char/inch, LAB210.LB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for 2-wide, 10  chars/inch, and LAB310.LBL is  for 3-wide,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s/inch.  Copy the  format that  you wish  to use to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LAB.L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THE ADDRESS-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FlexiNames  is straightforward.  If you have 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 address book, commanding FlexiNames  moves you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at one. If  you have set up  several, commanding Flexi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you to  a screen from  which you  select the  one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. From the main menu you can selec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im Smith's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Enter New Names and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Revise A Name o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Delete A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Display the Name and Addres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 Check List For Duplic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  Display the Categ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  Do Any Search or Printing Lis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   Do Any Printing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   Select the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     Change the List of Address Boo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    Change Categories and Letterhead for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    Back-Up This Address-Book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Exit Address Boo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D REVISING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ons  from the  main menu are  straightforward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new name or revising an old one,  any entry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for  the address  may be  left blank.  The format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must be  entered as  either A  (American),  B (British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(European)  or J (Japanese). You will  probably find it easi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eave blank the entry for your own nation, because in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ions you  use a national name only for foreign letter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use your  national name and  sometimes don't,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ailing  labels in  postal  code order  you will  have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of mailing labels for your  own nation: one for the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one for the nam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NOTES FOR SPECIAL SEAR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Names has a very powerful searching function that en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compile  special lists of people or firms  with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s  of  characteristics.  You  need  to  describe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 which you think is significant about the pers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m with  an abbreviation. If your  interests are transpor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use 'rr' for railroad  personnel or firms, 'at' for a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, 'mt'  for motor truck,  'ss' for  ocean steamship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interests are  artistic, you  might use  'paint', 'sculpt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phot',  'dance' as descriptors. If you  have both interest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all  of these and more as well. Use abbreviation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 only 78  characters  available per  name, but  you 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 abbreviation at any time because  there is no fix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them. Each abbreviation must be separated from othe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other abbreviations  by  the separating  symbol. This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 that you  will use  only for this  purpose. You  wan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character that does not apply to your interests and is ea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. Many people use the semicolon, but you can use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e logical symbols that follow: ( ) ^ + !. These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describe  the  logic  of  the  search.  When  you 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s that apply to one person or firm, be sure  to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eparating symbol,  insert the separating symbol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bbreviation, and end with  the separating symbol. Thus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describe a person as employed in railroading an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tography as a hobby, you  would enter ;rr;phot;.  You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ing symbol  because if you  didn't you  would have rrph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if you had used 'rp' for reporter and then searched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p', rrphot  would be caught  because 'rp' appears  in it, 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you hadn't intended to describe this person as a rep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also use the Notes field  to enter any note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useful,  even though you may never plan  to use those n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arching. For example, you may enter the spouse's name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you can refer  to it, even though it is unlikely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ever want to search your list for all persons with a sp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J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LOGICAL-SEARCH ABBREVI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search procedure  requires that you always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istic with the  same abbreviation. To help  you do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 sorts into alphabetical order all the  abbrevi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appear in each address  book and prints  them out.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Menu select 'H   Print List of Logical-Search Phrases'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keep a  copy of this printout for reference  when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names and for reference when  desiring to make a search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 also use  this list  to correct  misspelled or  non-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brevi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 enter a  new name  or  revise data  for a 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Names enters  today's date into that record.  This tell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old the information is. Of  course, your computer has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rrect date in its operat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SING A PERSONAL OR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are intending  to revise or delete  a name, Addre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asks you whether  you want to search for the name  by pers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company. You then enter the name (or just the first let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, or just the letter A to reach the start of the list)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entry that matches your input appears on the screen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 matching entry, the first entry after  the nam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entered appears. You  may then scroll through  the lis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  and DOWN  Arrows until  you find  the proper  entry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HOME will start the operation on the entry that's 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screen. Pressing END will terminate the scrolling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o revise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DUPLICATE ENTRIES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have both deliberate and inadvertent duplicate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st. A deliberate personal duplicate  is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one  person more than one  copy of your  newsletter,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erson has  both a normal and a summer  address. A delib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duplicate is  when you  have separate  entries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whom you contact, or when one company has branch  offi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nadvertent  duplicate is  one  that  you  don't  want.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  can't  know  your intention,  Address-Book 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series of  duplicate personal  names and  duplicate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to you so  that you may decide whether to keep  all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 series  or delete  one (or  more)  of them.  To  check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entries, select  'E   Check List  For Duplicates'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Menu. Address-Book will first check the entire lis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personal  names,  then  for  duplicate  company  n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duplicate names are  detected, Address Book will 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of the series  on the lower half of the screen.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through the list one entry at a time 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s. Examine the series of duplicate names to see wheth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 any one. If you want to compare two entries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 they  are  exact duplicates,  pressing  the Page  Up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 the current entry to  the upper half of  the screen.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ntinue  to scroll throught the series on the lower ha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creen, comparing each one to the entry  above it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only  the active entry, the  one on the lower  half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To delete an entry, press the Home key. Whenever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your survey  of this series  of duplicate  names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key. Address-Book will then proceed to the next se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 names.  Pressing the  Page Down  key erases  the u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 display  the  list  of names  and  addresses,  select 'D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 Name and  Address  List' from  the Main  Menu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 will  ask you whether  you want  the entire pers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the entire  business list, just  certain categories, 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just one person or company.  Whether you start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list  or start with one  person or  company, you may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up  and down through the  entire list by using  the 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s. If  you ask for only particular categories,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sked whether  the list should display all entries 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categories that you  input, or only those entri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of the  categories that  you input. Whenever  catego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only those entries meeting the requirements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SPECIAL SEARCH LISTS, PRINTING LISTS AND ADDRESS BOO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 or display an address  book or list, you  must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 the proper  list. From the  main menu  select "G     D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Or Printing List Operation" which gets you to the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 This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PRINT OR SEARCH LIST FROM Jim Smith's ADDRESS-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Clear Existing Print or Search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Prepare To Print All Names and Addre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Prepare List By Particular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Designate Particular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 Remove Particular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  Prepare List By Notes Phr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  Display Print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   Change Heading of Print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Return To Prin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lear the  list by selecting "A  Clear The Printing Lis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ake your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SPECIAL LISTS FOR DISPLAY OR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Names has very powerful features for selecting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for display  and printing. You can select the  entire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an address book. You can select those  names that h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 of  the  categories  on  the  formal list.  You 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e particular persons. When  a list has  been prepar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means, you  may remove  particular persons  from that 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ly, you  may select  those  persons or  firms that  h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 combination  of the descriptors that  you have entered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a  display or print  list, from  the Main Menu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G   Do Any Search Or Printing List Operation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o designate  each person, you scroll 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. Pressing  the Home key  puts that name on  the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and displays the next name, while pressing  either the U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wn Arrow scrolls you through the list without accept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The  End  key  terminates the  list.  At  any time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ation  of the list  you may switch to  viewing the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with "G  Display Printing List." You may also verify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articular person is on the printing list by displaying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's record from the Main  Menu. If Next Mail is listed as 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erson's name  is on the  printing list. If you  find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 on the list whom  you want to delete, you  may select "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Particular Persons" to delete that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 choices are self-explanatory,  but two need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anation. When you  ask for a search by categories 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 you whether  you  want Only  One Category,  Any One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 Categories, or Must Be In All Of The Chosen Categories?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oose Any One and then enter the categories of photograp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mbers, the list  will contain all  the members and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tographers, even though they may not be members. If you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In All and then enter photographers and members,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ain only those members who are also photograp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the  Notes for  particular combinations can  b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 or quite complex. You  can use the  logical symbols +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 ^ for  OR, !  for NOT, and  the grouping  symbols (  and 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 that you have  used 'rp' to describe  reporters a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eparating symbol is ';'. To select all reporters you me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;rp; .  If you want to select those reporters who work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azines,  for which you  use 'mag',  you enter  ;rp; +  ;mag;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instead  you want to  select all  print reporters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radio, 'rad', or  television, 'tv', reporters.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enter (;rp; + ! ;rad;) +  (;rp; + ! ;tv;) .  If  you w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lect  only television  or radio  reporters, then 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(;rp; + ;rad;) ^  (;rp; + ;tv;) . Once you have enter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instruction,  FlexiNames runs  through the entire 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selecting each of those that  agrees with the instru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 instructions take longer than simple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ING A LIST OF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inted  address book has  two titles. The  first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of the  complete list of names and addresses,  for in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own name  (for  your  personal list)  or 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. The second title is composed by you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hat you have made from the complete list: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 of  friends who  also participate in  some sport 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committee  chairpersons. You compose the second  tit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from the Make Printing List menu the option "H 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of Printing  List." This heading remains  in effect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hange it  and it always appears. If  you don't want a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, then delete all the characters or enter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ll the  names that you  want printed  are listed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List, then return to the Main Menu and select 'H  D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peration." The Printing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im Smith's ADDRESS-BOOK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  Print 2-Column Address Book With Normal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Print 3-Column Address Book With Sma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Print Pocket-Sized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Print Rolodex Cards From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   Prepare Mailing Label File From Print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   Print Mailing Labels From Mailing Labe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  Print Form Letters With Names From Mail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   Print List of Logical-Search Phr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AN ADDRESS BOOK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int an  address book,  a specially-selected  list  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card  list after  you  have made  a print  list, 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paper  into  the  printer  and  select  the  typ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at you desire. If you have not made a list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d to make a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2-COLUMN ADDRESS-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2-column address book can be printed with either 10 or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per inch at 6 lines  per inch. Since the comput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ayout the entire page  before printing the top line, ther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ort delay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3-COLUMN ADDRESS-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3-column  address-book requires only half the pag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column address-book if your  printer can print at 15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 inch  and 10  lines  per  inch. The  3  columns  require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which equals 8 inches when printing at 15 cpi. 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this format  unless  your  printer can  print at  least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in the size of type that you are using, and you have w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paper. You will have to set both the printer cod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and  line spacing and also  the lines per page  in th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POCKET-SIZED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pocket-sized address book you set the printer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s  smallest font and with the narrowest line spacing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ible. Don't change  the form length, which remains  the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paper  sheets  that you  use  (normally  11"). Star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on  only one side of  the paper and  with few  lin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say 40 (both selectable  during the setup operation)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 short list  of names, sufficient for two or  three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that the pages may be cut to size, both narrow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er. Reset the number of  text lines per page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 the pages to the length that you want. If you really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-sized  book you can  choose to print on  both sid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that you  handfeed individual sheets. Reset to  prin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ides.  First cut the sheets to the correct width, then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hrough  first on one  side then on the  other. Finally, 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proper  length. You may punch them  for a small bind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ple them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inting mailing labels or form letters you must prepa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label file from  the print list.  Before you do, be 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have selected the proper characters per inch and 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per address label file according to the instruction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.  Then select  "E  Prepare  Mailing Label  File  From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". You will  be asked whether you want  the labels prin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lphabetical  order or in  postal code order.  If in  pos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order, they  will come out in alphabetical order  of 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within each  nation in order of  postal code.  Then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stock into the printer and select "F  Print  Mailing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Mailing  Label File." Address-Book will  print sample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 get the stock  properly aligned, then  will print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ORM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 letters are  individually-addressed  letters.  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prepare a master letter that specifies the location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, the  recipient's title  and  name, and  the four  lin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 The form letter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1   Recipient's title an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2   First line of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3   Second line of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4   Third Line of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5   Fourth line of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6   Date of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processors normally  insert non-standard invisible 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 their files to  tell that particular word  processor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nd  print that  document. Since these  are non-stand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Names,   like   other   programs,  can't   understand 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most word processors  have a text-only or non-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 that  produces  files  that have  only  the standard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the printable characters plus space,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nespace. (You can print this instruction manual directl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printer because it  is transmitted to you  in the straigh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mode.) Prepare your letter with your word  processor.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 the date,  type in ^6; where  you want  the recipien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name, type  in ^1. If any addresses in your  print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five  lines for  the name  and address,  type in 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 from ^2 to ^5, one beneath the other, in the plac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's a sample form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^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r ^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a test  letter to illustrate the  form lette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t with the interest that it dese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Yours tru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etc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 your form letter  with your word processor  a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example and  then convert it into a straight-ASCII  or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 file.  Then  copy  that  straight-ASCII file  in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that contains the  Address-Book under the file nam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.TXT.  Address-Book  will print a letter for each 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in its mailfile, using either name alphabetical or pos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order, as you specified when mak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the  option  of either  using  preprinted letter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or of having the printer print  a letterhead at the top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heet. The letterhead is  set up from the main menu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  Change Categories  and  Letterhead"  option.  Each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 has its own letterhead, so that you can have on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 and another for personal  use if you keep  the nam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addres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then print mailing  labels for the  letters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CALENDA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disk has one calendar on it, MTCAL, the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 To start your  first calendar, select the Calenda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ersonal Miles  Menu. Then  select  "J  Change  The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s."  Then follow the instructions below  for adding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  FlexiCal will print the calendars and the datebook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onts  if your  printer has  that capability.  The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 is  best printed on  8.5 inch wide paper  with 10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 inch, but the  calendars may  be printed  in any  pitch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 appropriate printer control codes  through the "K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The  Calendar  and  Address-Book  Systems"  option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's  Main Menu.  Read the  section  on setting  u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-Book  for instructions  on how  to enter 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Calendar  Main  Menu  select  "J  Change  The  List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s." Then select A for Adding. For Short Name select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-to-remember and  easy-to-type set  of letters, such  a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s,  because this is  how you will open  this calendar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enter any name  that you like. This name will appear 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 of all screens  and printouts. You next  have six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file name.  Enter a name that will remind  you of wh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when  you next  look at the  directory. Naturally, 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hat is different from that of any other calendar or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 Don't  worry about remembering  it; the only  one that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ght to remember is  the initial set of initials, and  eve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Cal will show it to  you if you forget. If you prefer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ates as Month-Day-Year, enter A for American dates.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  Day-Month-Year, enter B  for British.  Now that 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a new calendar, you may select  it from the main menu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"I  Choose A New Calendar" and then keying in its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delete any calendar  that is not  the currently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. Once  you have started  and selected  your own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delete the  MTCal. From the main  menu select "J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Calendars" and then  select Delete. Key in the shor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lendar that you wish to  delete. Since one calendar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be  open and  you  cannot delete  the open  calendar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have one  calendar  on  the list.  If  you use  only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but want to delete it, create an empty calendar (cal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CAL if you like) select it, and then delete your ow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the  Calendar is  straightforward. If you  have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 one calendar, commanding the Calendar moves you directl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 calendar. If  you  have made  more than  one  calenda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ing the Calendar  lists the calendars that  you have ma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ich you select the one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alendar Menu you can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ENDAR FOR Jim Sm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Display Calendar              J    Print Past Events Jou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Add New Event                 K    Empty Past Events Jou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Add Series of Events          L    Choose New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Delete Event                  M    Change List of Calend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Change Event                  N    Print Annual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Reschedule Event              O    Print Datebook for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Print Calendar                P    Anniversar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Delete Early Events           Q    Back-Up This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Display Past Events Journal   X    Exit Calenda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a new event you enter the date, the time of d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description. For events that have no time of day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irthday, enter 0  hours and 0 minutes and FlexiCal won't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 of day. The question "Delete When Time Past?"  differen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es between  events and  tasks. Events (like  "John's Birthday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deleted whenever you command  "Delete Early Events"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 are earlier than  the given date. Tasks  (like "Pay Taxes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 be  automatically deleted  until  you either  individ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m or  reclassify them as events. When their  dates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,  they stay at the top of the calendar to remind you to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,  until  you individually  delete them.  When you  clo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 by  &lt;Enter&gt;  or  by  filling  the  illuminated  box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xiCal asks you whether you need more space. If you do,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or  description is  added. You can  use up to  20 lin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SERIES OF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 a series of events is the  same as adding one new 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 that you have  only one  line of description and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which  repetition cycle you  desire and for  how lo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tition cycles are  weekly, same date of each month,  same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same week  for each  month, or  last day  of each  month.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are added to cover the time-span until the date 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.  No further events are added. To extend the series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first event of the new se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AN EVENT, RESCHEDULING AN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changing any  information about  an engagement 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entered,  you don't have  to enter the  date an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ly. FlexiCal seeks out the first event after the d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at  you enter, and then asks whether this the proper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.  If it is not, it will show you the next event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until you command either to make the change or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NIVERS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"M  Anniversary Information"  from  the  Main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 you the  choice of  adding or  deleting an  anniversa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the file of anniversaries. When adding an anniversa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original date of  the series (for a birthday,  th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irth) and  the description. When you next start  the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e latest appearances of that anniversary will appea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chedule. Probably  one will be earlier in the  current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ne in next year. The one that is earlier will disappea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lete  early events.  From  then on  until you  delete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iversary record, it  will appear, giving  the proper  age,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ear before it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displaying the calendar  you will be  shown the earli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to start but you  may enter a later date if  you desir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show about 10 events at a time, and you key in Y 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k for more and to terminat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YOUR CALENDAR OF ENGAG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 sure that the printer  has paper and is Selected  (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 when you command the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ANNUAL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 sure  that the printer has paper  and is Selected (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  when you command  the print.  The screen  will ask 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year for the calendar in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HE DATE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 sure  that the printer has paper  and is Selected (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) when you command  the print. There are two  format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book. The  screen will  ask you  to input  the year  in 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s and to say whether you wish the plain or  folded datebo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in  or unfolded  format prints  a pair of  months on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 of paper  and can be done  either with continuous pape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handfed she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ded format  datebook can only  be printed with  handf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 because it prints  on both  sides of  the sheets  to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k. Have a sheet in the printer when starting. As each she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, the screen will tell you whether to turn that shee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sert it, just as if you were typing on the back of the she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to insert a new sheet. Once the sheets are printed, fold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ly in half and cut along  the fold with a knife,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r or scissors. Assemble the sheets with the cover firs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ths in order. Staple close to the left-hand edge  and f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ooklet in ha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EARLY EVENTS AND CREATING THE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 more  events  have  passed  than  you  wish  to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, you  may delete all  events before the  date and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you specify. FlexiCal  does check the current  dat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(you  have to  keep that accurate)  so that  it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any events  after yesterday.  As  these events 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, FlexiCal transfers them to the Journal to form a 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hat you have done (or at least, have intended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AND PRINTING THE JOU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ournal is displayed and printed in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;  you  just make  the  appropriate  selections 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 Menu. The Journal accumulates events just as long a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it to. It might  get quite long if you have a busy sche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 appropriate times, once  a week, month or  quarter, prin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ire Journal for your permanent record and then empty i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"K  Empty Past Events Journal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THE CYCLING DI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ust enter some data on riders and bikes before recor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rides.  When  first  started,  selecting "A  Screen  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f Bikes and Riders" will display 20 lines  empty of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ne of those lines can hold  the summary data for one  r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one  bike. The  ride recording  operation  won't  accept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both the rider and the bike have previously been lis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 lines. So you  must first list yourself  and your bik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menu select  "H  Change List of Bikes  and Riders.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shows the 20 lines with the selection menu of C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, A to Add Data, D to Delete Data, and X to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at the left  margin is a sequence number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have 20 lines, but you may number the lines from 1 to 9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ables you  to shift the sequence of the  line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  Change Position" selection so  the information will ap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sequence  that  you  desire.  If  you  inadvertently  gi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number, you will see two entries of the same numb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parate them by renumbering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Bikes and Ri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selecting A for Adding New  Data and then the desire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you can enter each rider and each bike for which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. When you enter ride reports, you will name the rid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bike with these  two-character names, so make  these eas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. All letters will be converted to upper case for e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The short name is short so that it can appear in the bo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ports, while the full  name will appear at summarie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d bicycles to  other people,  you may  want to  enter a  dumm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der name to record the miles of those bi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DATE FORMAT AND MILES OR KILO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 Calendar, you can select the format for e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f dates. From the menu select "J--Select Date Form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mb  Equivalent" and  enter  either  A for  American or  B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itish dat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you are  asked  for the  printer  commands for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reports and for printing blank forms. Print the forms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characters per inch to provide the most space for writing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 in the high-speed  font (if your printer  has on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normal  reports in the font  and pitch that  you p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 your printer has).  You enter the printer  control cod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ed in the paragraph Entering Printer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, you are asked whether you want to work in miles and f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limb  or kilometers and meters  of climb. Enter  either 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lish measurements (miles  and feet) or  M for  Metric measu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 (kilometers and  meters).  Selecting the 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 only the labels  attached to the numbers  for displa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, not  the numbers themselves. Therefore,  you sh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from  one system to the  other while you have  data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CLIMB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imb Equivalent  is the amount of elevation gain  tha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equal to a mile  on the level. The stronger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harder you ride, the less the effect  of hills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mb  more for  the same effort  as riding a mile  on the lev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ely,  the slower  that  you normally  ride the  har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lls feel.  The Climb Equivalent for  family touring cyclist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 100  feet  of  elevation gain  for  a  mile. For  s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lists  the proper value  is 150, while for  racing cyclist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 as much  as 200.  From the  menu select  "J--Select 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 and  Climb  Equivalent"  and  enter  the  value 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or your style of 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CYCLING BLANK 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Miles prints three kinds of blank forms that cyc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 Ride Report Forms, Route Sheet Forms, and Time Trial 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Select from the  main menu 'I--Print Cycling  Blank Form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t the form printing menu. Then select the  type of for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print.  You can print as many forms  as you lik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each one holds many entries you need print only a few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RID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dding a ride report you key in the date,  the mil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ke, rider and description. You may also key in the tim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vation  gain. If either  the bike  or the  rider has  no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 on the  summary screen you  will be  asked to  en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nd reenter the ride information. When you finish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f description you will be asked if you meed more.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20 li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a  ride  report  automatically adds  the  mile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s the number of rides for both the rider  and the bik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F ONE RID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any ride is displayed  on the screen or printed 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it will show the date, the miles, the rider, the bik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cription of the  ride. If you have  entered the time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given  the average speed. If you  have keyed in bot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levation gain you will also be given an equivalent flat-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as corrected for the elevation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OF R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screen and  the printed report for one rider  or b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  the  same format.  You  are asked  for the  two-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 of  the rider or  bike and the  starting and  en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.  The report  will show,  either on  the  screen or 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out, all the rides for that entity between those dat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inish with the total rides, total miles, average mile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de and  total elevation gain for tha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FOR ALL BIKES AND RID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d report  for all bikes and riders covers  all bi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l riders  for the total time of  the active file.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 is a duplicate  of the screen summary.  Then follow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each rider,  then  for each  bike, each  with totals  at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A RID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preparing to delete  a ride report you  don't hav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  about the  date. Personal Miles  will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de after the  date that you give,  and will ask if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de to be  deleted. If it isn't, you  may see the next  rid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, until you find the one to be deleted or realize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'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RESH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zeroes the  summaries  and empties  the  rides fil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s only the names of riders and bikes with zero miles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Just be sure that you have  saved any data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, either as printed reports or as files that have been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a historical floppy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ING THE DAYLIGHT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enter the latitude and longitude of your location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zone relative  to Universal  Mean Time (Greenwich or  Lond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). Latitude  and longitude are  given in  atlasses and gaz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ers; you need know these only to a half or quarter of a deg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United States, Eastern  Time is -5  hours, Central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-6  hours, Mountain Time is  -7 hours, and Pacific  Time is 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. For  other places,  time  zones are  usually in  term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, but a  few are in  terms of  half hours.  The proga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any  time you give it  to the nearest hour  or half ho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also need to know whether summer time is in effec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it is 1 hour or (unusually) 2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in Menu  select "S  Sunrise and Sunset Calculator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elect N for a New Location, and you will be asked to 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itude, longitude, time zone and the amount of summer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save this information if  you wish. Then you  key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and day  and the program replies with  the times of sunr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nset. You may repeat giving dates for this location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wish, or you many change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nrise  and sunset  times are  calculated for  an ave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. However, years differ slightly because of the succes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 and leap  years that keeps  the calendar  correct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and others may produce errors of two or three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 DATA FOR ALL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-up data means  to copy your data to  a floppy dis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ing that  disk in a safe  place so that you  have two cop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 dual-floppy system you  merely diskcopy or  copy *.*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disk to another  disk. With a hard-disk  system you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funtions from  the menus. There are two levels  of back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backup  from the FlexiCal menu you  will copy all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the calendars, all the address-books and all the run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ackup from  the Address-Book, Calendar or  Running menu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copy  only the  data for  that  particular  Address-Boo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endar,  or all the  Running data. You do  whichever best su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ING LOS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 hard disk that crashes and destroys data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your data  to the last backup. On  the new hard disk,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he same directory as  you had before for FlexiCal. Then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nd  initial files  from the  original program 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list  the files that  are on  the Backup disk. 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will tell you the names of the calendars and addre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s that  you had.  Call up the  FlexiCal program  and ad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 of the  calendars and  address-books just  as if  you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afresh. This  gets them listed in the AddBooks  and C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Then  Restore  from  the  Backup  disk  to  the  Flex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This  will  replace the  blank files  with fil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 data from the last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C.EXE   This is the Personal Mile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STRUC .DBF                          ADDBOOKS 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KSTRUC  .DBF                          CALENDAR 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S     .DBF                          CALSTRUC 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FILE .DBF                          PHRASES  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ZRIDES  .DBF                          XZRIDSUM 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      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*.DBF  files contain the data for the system.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models from which the calendar and address book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ZABBDEX .NTX                          XZBIKDEX  .N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ZCYCDEX .NTX                          MAILDEX   .N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DEX    .NTX                          XZRIDDEX  .N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ZSUMDEX .NTX                          SUNNDEX   .N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SDEX  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*.NTX files  control  the sequence  in 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vidual items of data are displayed and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MEM   .MEM                          MEMSTRUC  .M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INST  .MEM                          XZCYCMEM  .M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ZSUNMEM 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*.MEM  files  contain  the   setup  and 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 for the address  books and  cycling diary,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position for the suns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LAB   .LBL                          LAB110    .LB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112   .LBL                          LAB210    .LB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310   .L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*.LBL  files  are  the  formats for  the 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-label stock patterns and printing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LAB.LBL is the one that is in use. To  change the format,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one of the others to ADDLAB.LB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iles Instruction Manual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   .TXT is a sample 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MILE .DOC is this instruction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 .DOC  contains  instructions  for  updating  fil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vers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   .DBF                          XXXXXXDX  .N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AN .DBF                          XXXXXXAX  .N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JN .DBF                          XXXXXXJX  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exiCal  produces  this  set  of  new  files  for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calendar.  The XXXXXXs  represent the file  nam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   .DBF                          XXXXXXNX  .N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XXXFX .NTX                          XXXXXXMF  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exiNames  produces  this set  of  new  files 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 address book.  The XXXXXXs  represent the 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sonal Miles was written  and developed in Clipper 5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Nant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AND LICENS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ersonal   Miles  program   and  this   manual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ed by  John Forester. Copies  of the  program, its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s and this manual may be made and circulated for  re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ial, but those who find it useful for their  purposes ou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obtain a user license from John Forester at 726 Madrone Ave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nnyvale, CA 94086,  for a fee of $20. John Forester will ans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from registered users at 408-734-94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